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0318" w:h="14570"/>
          <w:pgMar w:left="1418" w:right="1418" w:gutter="578" w:header="2268" w:top="2835" w:footer="2268" w:bottom="2835"/>
          <w:pgNumType w:start="538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XVI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DIDACTICĂ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o-RO"/>
        </w:rPr>
      </w:pPr>
      <w:r>
        <w:rPr>
          <w:rFonts w:cs="Times New Roman" w:ascii="Times New Roman" w:hAnsi="Times New Roman"/>
          <w:b w:val="false"/>
          <w:sz w:val="16"/>
          <w:szCs w:val="16"/>
          <w:lang w:val="ro-RO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Lector univ. dr. MIHAELA MOLDOVEANU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1418" w:right="1418" w:gutter="578" w:header="2268" w:top="2835" w:footer="2268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IVE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plicarea cerinţelor metodice ale unei proiectări eficiente;</w:t>
      </w:r>
    </w:p>
    <w:p>
      <w:pPr>
        <w:pStyle w:val="TextBody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abilirea relaţiilor corespun-zătoare între diversele niveluri ale proiectării eşalonate;</w:t>
      </w:r>
    </w:p>
    <w:p>
      <w:pPr>
        <w:pStyle w:val="TextBody"/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operarea cu structuri funcţio-nale adecvate planificării anuale, semestriale ale unităţii de învăţare, ale proiectării lecţiei;</w:t>
      </w:r>
    </w:p>
    <w:p>
      <w:pPr>
        <w:pStyle w:val="TextBody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efinirea corectă a obiective-lor, strategiilor didactice, a formelor de organizarea a activităţii elevilor.</w:t>
      </w:r>
    </w:p>
    <w:p>
      <w:pPr>
        <w:pStyle w:val="TextBody"/>
        <w:spacing w:lineRule="auto" w:line="24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CEPTE-CHEIE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oiectare didactică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globală;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eşalonată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etape ale proiectării didactice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lanificare: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nuală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mestrială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oiectarea unităţii de învăţare;</w:t>
      </w:r>
    </w:p>
    <w:p>
      <w:pPr>
        <w:pStyle w:val="TextBody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oiectarea lecţieievenimente ale instruirii.</w:t>
      </w:r>
    </w:p>
    <w:p>
      <w:pPr>
        <w:sectPr>
          <w:type w:val="continuous"/>
          <w:pgSz w:w="10318" w:h="14570"/>
          <w:pgMar w:left="1418" w:right="1418" w:gutter="0" w:header="2268" w:top="2835" w:footer="2268" w:bottom="2835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esul de învăţământ cuprinde un ansamblu de acţiuni, dintre care esenţiale sunt:</w:t>
      </w:r>
    </w:p>
    <w:p>
      <w:pPr>
        <w:pStyle w:val="TextBody"/>
        <w:tabs>
          <w:tab w:val="clear" w:pos="567"/>
          <w:tab w:val="left" w:pos="158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iect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care, pornind de la o analiză diagnostică, se prefigurează modalităţile de desfăşurare şi de evaluare a activităţilor instructiv-educative şi, în final, se elaborează proiecte pedagogice;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alizare efectiv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care se transpune în practică proiectul pedagogic considerat cel mai eficient;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valu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rformanţelor elevilor şi a activităţii instructiv-educative în ansamblu; informaţiile astfel obţinute servesc drept punct de plecare pentru activităţile ulterioar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cest context, proiectarea didactică poate fi definită drept un demers de anticipare a modului în care se va desfăşura activitatea instructiv-educativă într-o anumită perioadă de timp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2"/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ELE PROIECTĂRII DIDACTICE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mersul de anticpare a desfăşurării activităţii instructiv-educative implică următoarele etape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stabilirea obiectivelor activităţii instructiv-educative. Obiectivele sunt rezultatele aşteptate la sfârşitul unei activităţi de învăţare şi sunt exprimate în termeni de achiziţii în plan comportamental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legerea conţinuturilor activităţii instructiv-educative. Conţinuturile sunt selectaţi în funcţie de obiectivele propuse şi sunt organizate, structurate după cerinţele didactice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ecizarea căilor şi mijloacelor de realizare a obiectivelor, ceea ce implică alegerea metodelor şi mijloacelor de învăţământ, elaborarea suporturilor materiale, construirea situaţiilor de învăţare ş.a.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elaborarea modalităţilor de evaluare, prin stabilirea criteriilor şi tehnicilor de evaluare şi construire a instrumentelor de evaluare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funcţie de perioada de timp luată în considerare, proiectarea pedagogică poate fi: globală sau eşalonată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ntarea pedagogică globală: este realizată pe o perioadă mai mare de timp (ciclu de învăţământ). Se finalizează cu elaborarea planurilor de învăţământ şi a programelor şcolar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pedagogiică eşalonată: vizează perioade de timp mai restrânse (an şcolar, semestru, capitol, lecţie). Este realizată de cadrele didactice şi se concretizează în planificări şi proiecte didactice. [</w:t>
      </w:r>
      <w:r>
        <w:rPr>
          <w:rFonts w:cs="Times New Roman" w:ascii="Times New Roman" w:hAnsi="Times New Roman"/>
          <w:sz w:val="20"/>
          <w:lang w:val="ro-RO"/>
        </w:rPr>
        <w:t>8, p.250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</w:p>
    <w:p>
      <w:pPr>
        <w:pStyle w:val="TextBody"/>
        <w:spacing w:lineRule="auto" w:line="240"/>
        <w:ind w:left="72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VELURILE PROIECTĂRII EŞALONATE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area activităţii anuale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area activităţii anuale la nivelul unei discipline şcolare presupune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naliza planului de învăţământ şi a programei şcolare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abilirea obiectivelor de referinţă/a competenţelor generale urmărite prin predarea disciplinei respective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unoaşterea particularităţilor populaţiei şcolare cărora li se adresează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structurarea conţinutului disciplinei pe arii de conţinut / capitole şi stabilirea relaţiilor dintre acestea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epartizarea numărului de ore pentru fiecare capitol cât şi pentru activităţile de recapitulare şi evaluar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activităţii anuale se finalizează cu elaborarea planificării anuale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abelul următor este prezenta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ructura orientativă a planificării anual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851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biective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 referinţă/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petenţe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apitolul / unitatea de învăţ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u-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ăr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area activităţii semestriale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area activităţii semestria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re ca punct de plecare proiectarea anual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presupune: studierea programei şcolare şi a manualelor; analiza amănunţită a conţinutului fiecărui capitol, identificarea unităţilor de informaţii, ordonarea şi ierarhizarea acestora; eşalonarea conţinutului pe parcursul semestrului până la stabilirea subiectului fiecărei lecţii; prefigurarea strategiilor didactice corespunzătoare fiecărei arii de conţinut; corelarea necesarului de mijloace de învăţământ cu resursele materiale existente în şcoală; identificarea mijloacelor de învăţământ ce vor fi procurate / elaborate de cadrul didactic; stabilirea metodelor de evaluare pentru fiecare capitol. Proiectarea activităţii semestriale se finalizează cu elaborar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lanificării semestr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abelul următor este prezenta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ructura orientativă a planificării semestrial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567"/>
        <w:gridCol w:w="709"/>
        <w:gridCol w:w="709"/>
        <w:gridCol w:w="709"/>
        <w:gridCol w:w="708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-biec-tive de refe-rinţă/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-pe-ten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ţe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pe-cifi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api-tolul/ uni-ta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a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 învă-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Nr. 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u-biec-tul lec-ţ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a-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-to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de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ă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ţă-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j-loa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-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ăţă-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b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r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ţ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area unităţii de învăţare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itatea de învăţare prezintă următoar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racteristici</w:t>
      </w:r>
      <w:r>
        <w:rPr>
          <w:rFonts w:cs="Times New Roman" w:ascii="Times New Roman" w:hAnsi="Times New Roman"/>
          <w:sz w:val="24"/>
          <w:szCs w:val="24"/>
          <w:lang w:val="ro-RO"/>
        </w:rPr>
        <w:t>: corespunde unei unităţi tematice (un capitol sau un subcapitol); contribuie la atingerea unor obiective de referinţă / competenţe specifice; se desfăşoară sistematic pe parcursul unui interval de timp delimitat (de obicei mai multe ore); necesită în final o activitate de evaluare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area unităţii de învăţ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esupune</w:t>
      </w:r>
      <w:r>
        <w:rPr>
          <w:rFonts w:cs="Times New Roman" w:ascii="Times New Roman" w:hAnsi="Times New Roman"/>
          <w:sz w:val="24"/>
          <w:szCs w:val="24"/>
          <w:lang w:val="ro-RO"/>
        </w:rPr>
        <w:t>: precizarea obiectivelor de referinţă/competenţelor specifice; selectarea conţinuturilor; analiza resurselor (metode de predare-învăţare; mijloace de învăţământ; forme de organizare a activităţii elevilor; locul desfăşurării; timpul); stabilirea instrumentelor de evaluar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area unităţii de învăţare poate avea următoar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ructură orientativ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708"/>
        <w:gridCol w:w="993"/>
        <w:gridCol w:w="850"/>
        <w:gridCol w:w="851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R/C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a-pi-to-lul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-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ub-ca-pi-to-lul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ub-te-m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a-lua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b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r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ţ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-to-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j-loa-ce de în-văţămâ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orm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 or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ganiza-re a activi-tăţii elev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imp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AREA ACTIVITĂŢII DIDACTICE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PROIECTAREA LECŢIEI)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area unei lecţii implică următoarele demersuri de bază: formularea obiectivelor; identificarea resurselor; stabilirea strategiilor didactice; construirea instrumentelor de evaluar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ularea obiectivelor activităţii didactice (lecţiei)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oarece obiectivele prevăzute de programa şcolară nu se pot realiza într-o singură activitate didactică, este necesară formularea unor finalităţi concrete care să indice rezultatele ce se pot atinge la sfârşitul unei activităţi didactice date. Acestea reprezintă obiectivele operaţionale ale lecţiei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iectivele operaţionale sunt rezultate anticipate ale activităţii de învăţare care prezintă următoarele caracteristici: exprimă în termeni de comportamente observabile şi pe cât posibil măsurabile, modificările apărute la elev, în plan cognitiv, afectiv şi psihomotor, la sfârşitul unei situaţii de învăţare; reprezintă puncte de referinţă pentru organizarea, reglarea şi evaluarea activităţii de predare-învăţare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formularea obiectivelor operaţionale ale activităţii didactice sunt luaţi în considerare următori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arametri (procedura lui Mager)</w:t>
      </w:r>
      <w:r>
        <w:rPr>
          <w:rFonts w:cs="Times New Roman" w:ascii="Times New Roman" w:hAnsi="Times New Roman"/>
          <w:sz w:val="24"/>
          <w:szCs w:val="24"/>
          <w:lang w:val="ro-RO"/>
        </w:rPr>
        <w:t>: comportamentul final al elevului, exprimat printr-un verb de acţiune (a identifica, a explica, a demonstra, a analiza, a trasa, a executa); condiţiile de manifestare a comportamentului (prezenţa sau absenţa unor resurse materiale etc.); criteriul de reuşită, exprimat de obicei în termenii performanţei minime admise. Acest parametru este important în elaborarea instrumentelor de evaluare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abelul de pe pagina următoare sunt prezenta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xemple de obiective operaţionale formulate după procedura de operaţionalizare a lui Mage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9"/>
        <w:gridCol w:w="2079"/>
        <w:gridCol w:w="2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d/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mportamentul fin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ce se cer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ndiţii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o-RO"/>
              </w:rPr>
              <w:t>de realizare a comporta-mentulu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ce se ofer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riterii de reuşit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ce se accept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vertAlign w:val="subscript"/>
                <w:lang w:val="ro-RO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g-niti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levul să calculeze dimensiunea dese-nulu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 oferă formula şi notaţiile pentru a-plicarea aceste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corectă integral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g-niti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levul să prezinte dimensiunile a şi b ale diferitelor form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 oferă diverse ti-puri de formate şi dimensiunile pen-tru acestea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dentificarea a cel puţin 90% din di-mensiunile a şi b ale diferitelor for-m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vertAlign w:val="subscript"/>
                <w:lang w:val="ro-RO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g-niti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vul să enumere elementele grafice ale formatel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 oferă o serie de elementele grafice ale formatelor si un dese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numerarea a cel puţin 3 din ele-mentele grafice ale formate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vertAlign w:val="subscript"/>
                <w:lang w:val="ro-RO"/>
              </w:rPr>
              <w:t>4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g-niti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levul să prezinte etapele de execu-tare a schiţe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 oferă o piesă şi o serie de etape de executare a schiţe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dentificarea eta-pelor de executare a schiţei în trei mi-nute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Greşeli de formulare a obiectivelor operaţional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in raportare la activitatea profesorului: pentru că ele indică schimbări în comportamentul elevilor (ex.: să explic elevilor modul de utilizare al aparatului)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u ajutorul unor verbe generale (a cunoaşte, a şti, a înţelege): pentru că ele nu denumesc comportamente observabile (ex.: elevul să cunoască definiţia puterii active)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u referire la mai multe operaţii: pentru că ar fi dificil de evaluat (ex.: elevul să recunoască şi să clasifice aparatele de măsură)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număr prea mare: pentru că nu ar putea fi atinse într-o singură lecţi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lângă obiectivele operaţionale, lecţia are un obiectiv fundamental: scopul lecţiei. Acesta exprimă intenţia cadrului didactic de a obţine modificări în comportamentul elevilor; indică acele capacităţi umane ce vor fi învăţate în lecţie (însuşirea unui concept, formarea unei deprinderi etc.); constituie criteriul de bază pentru stabilirea tipului de lecţie. [</w:t>
      </w:r>
      <w:r>
        <w:rPr>
          <w:rFonts w:cs="Times New Roman" w:ascii="Times New Roman" w:hAnsi="Times New Roman"/>
          <w:sz w:val="20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entificarea resurselor activităţii didactice (lecţiei)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cest scop sunt luate în considerare: 1) resursele umane: a) particularităţile elevilor: nivel de pregătire, ritm de învăţare, stil de învăţare, interese, înclinaţii, trebuinţe. b)competenţele cadrului didactic: pregătire ştiinţifică, stil de predare etc.; 2) resursele material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conţinutul: selectarea şi analiza riguroasă a informaţiei, alegerea exemplelor, aplicaţiilor, temelor etc; b) mijloacele de învăţământ: stabilirea complexului multimedia pentru lecţii, confecţionarea de noi mijloace etc.; c) locul desfăşurării lecţiei: clasă, cabinet, laborator, atelier; d) timpul alocat lecţie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bilirea strategiilor didactice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ategia didactică desemnează un anumit mod de a concepe activitatea de predare şi învăţare, combinând metodele, mijloacele de învăţământ şi formele de organizare a activităţii elevilor în vederea atingerii obiectivelor urmărit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Ioan Cerghit [</w:t>
      </w:r>
      <w:r>
        <w:rPr>
          <w:rFonts w:cs="Times New Roman" w:ascii="Times New Roman" w:hAnsi="Times New Roman"/>
          <w:sz w:val="20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], strategiile didactice se pot clasifica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în funcţie de caracterul determinant al învăţării: a) strategii prescrise, bazate pe dirijarea riguroasă a învăţării: imitative (imitarea modelelor); explicativ-reproductive (elevii ascultă şi reproduc ce au învăţat); demonstrative; algoritmice (învăţarea dirijată pas cu pas); b) strategii neprescrise, de învăţare prin efort propriu, prin activitate independentă: euristice, bazate pe descoperire; învăţarea problematizată; experimentare, cercetare; creative; c) mixte (euristice–algoritmice)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în funcţie de logica gândirii: a) strategii inductive: de trecere de la particular, concret la general, abstract ( de la exemple la teorie); b) strategii deductive: de trecere de la general la particular, de la teorie la fapte concrete; c) mixte ( inductive–deductive)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legerea strategi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face în funcţie de: obiective; natura conţinutului; particularităţile elevilor; competenţele cadrului didactic; condiţii de dotare; timpul disponibil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ţiunea pentru un anumit tip de strategie presupune precizarea metodelor, mijloacelor de învăţământ şi formelor de organizare a activităţii elevilor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lecţi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ormele de organizare a activităţii  elev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e grupare a elevilor) pot fi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rontală</w:t>
      </w:r>
      <w:r>
        <w:rPr>
          <w:rFonts w:cs="Times New Roman" w:ascii="Times New Roman" w:hAnsi="Times New Roman"/>
          <w:sz w:val="24"/>
          <w:szCs w:val="24"/>
          <w:lang w:val="ro-RO"/>
        </w:rPr>
        <w:t>: cadrul didactic îndrumă în acelaşi timp activitatea tuturor elevilor din clasă ( expune, demonstrează cu toată clasa)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 grupe</w:t>
      </w:r>
      <w:r>
        <w:rPr>
          <w:rFonts w:cs="Times New Roman" w:ascii="Times New Roman" w:hAnsi="Times New Roman"/>
          <w:sz w:val="24"/>
          <w:szCs w:val="24"/>
          <w:lang w:val="ro-RO"/>
        </w:rPr>
        <w:t>: clasa este împărţită în grupe de 3-5 elevi (fiecare grupă îşi desfăşoară independent activitatea, prin cooperarea dintre membrii săi: observă, experimentează, efectuează un proiect, confecţionează un obiect etc.). Grupele pot fi: omogene ( elevii au acelaşi nivel de pregătire); eterogene ( elevii au nivele de pregătire diferite). Grupele pot executa o sarcină: comună, identică pentru toate grupele; diferenţiată, de la o grupă la alta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dividuală</w:t>
      </w:r>
      <w:r>
        <w:rPr>
          <w:rFonts w:cs="Times New Roman" w:ascii="Times New Roman" w:hAnsi="Times New Roman"/>
          <w:sz w:val="24"/>
          <w:szCs w:val="24"/>
          <w:lang w:val="ro-RO"/>
        </w:rPr>
        <w:t>: fiecare elev realizează sarcini şcolare independent de colegii săi (rezolvă exerciţii, probleme, studiază un text, lucrează la calculator, efectuează un experiment sau o lucrare practică, etc.). Sarcinile de lucru pot fi: comune pentru toţi elevii clasei; diferenţiate pe categorii de elevi; individualizate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 element fundamental în conturarea strategiei didactice este identificarea tipurilor de capacităţi/rezultate ale învăţării pe care elevii le vor dobândi în acea lecţie: informaţii factuale, concepte, deprinderi etc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văţarea fiecărei capacităţi presupune parcurgerea unor etape specifice, de a căror respectare depinde atingerea obiectivelor lecţiei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diferent de capacitatea care se învaţă, într-o activitate de învăţare se organizează o serie de evenimente care acţionează asupra elevilor ajutându-i să atingă obiectivul propus. Aceste evenimente, numi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venimente ale instrui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parcurg în următoarea ordine[</w:t>
      </w:r>
      <w:r>
        <w:rPr>
          <w:rFonts w:cs="Times New Roman" w:ascii="Times New Roman" w:hAnsi="Times New Roman"/>
          <w:sz w:val="20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enimentele instrui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aracteristi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tarea atenţi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ste o condiţie fundamentală a învăţării; se realizează prin procedee variate: a) sublinierea noutăţii temei; b) sublinierea utilităţii practice a celor învă-ţate; c) varierea materialului didactic.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nţarea obiectivelor lecţi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otivează elevii şi îi transformă în coparticipanţi ai activităţii didactic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ualizarea elementelor anterior învăţ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reactualizează acele capacităţi considerate in-dispensabile pentru noua învăţare;</w:t>
            </w:r>
          </w:p>
          <w:p>
            <w:pPr>
              <w:pStyle w:val="TextBody"/>
              <w:spacing w:lineRule="auto" w:line="24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realizează prin conversaţie, observaţie, rezol-vare de probleme etc., cu antrenarea unui număr cât mai mare de elevi; răspunsurile nu sunt no-tat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conţinutului învăţării şi dirijarea învăţă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oul conţinut poate fi prezentat prin comunicare verbală sau cu ajutorul unor imagini, demonstra-ţii, experimente etc.;</w:t>
            </w:r>
          </w:p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rijarea învăţării se face prin solicitări adresate elevilor: să observe, să compare, să explice, să demonstreze, să rezolve et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ţinerea performanţ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4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rchează momentul în care elevii au dobândit capacitatea vizată şi o pot proba (pot explica, pot exemplifica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conexiunii inve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oferă informaţii cadrului didactic dar şi elevilor privitor la atingerea obiectivelor şi permite lua-rea unor măsuri de reglare / corectare a activi-tăţii;</w:t>
            </w:r>
          </w:p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realizează o dată sau de mai multe ori pe parcursul lecţie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performanţ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realizează cu ajutorul probelor de evaluare, prin raportare la obiectivele propus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retenţiei şi a transferului celor învăţ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in fixare, recapitulare, efectuare de aplicaţii practice, teme pentru acasă etc.</w:t>
            </w:r>
          </w:p>
        </w:tc>
      </w:tr>
    </w:tbl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venimentele instruirii nu se succed întotdeauna în aceeaşi ordine. Ele pot să nu fie prezente în totalitatea lor pe parcursul unei singure lecţii. ( de ex.: lecţiile de verificare sau de recapitulare nu conţin toate aceste evenimente)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truirea instrumentelor de evalu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alizează pornind de la obiectivele activităţii didactice. Ele pot îmbrăca forme variate şi pot fi utilizate în diferite momente ale activităţii didactic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area unei lecţii se finalizează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laborarea proiectului de lecţie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literatura de specialitate sunt prezentate diferite modele de proiecte de lecţii, toate vizând aceleaşi aspecte de baz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drul didactic va opta pentru acel model pe care-l consideră mai util şi eficient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punem, în continuare, u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el orientativ de proiect de lecţi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Date general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ul de învăţământ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iectul lecţiei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l lecţiei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a conţinutului lecţiei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e operaţionale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ode de învăţământ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jloace de învăţământ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ul desfăşurării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mp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bliografi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Desfăşurarea lecţiei (scenariul didactic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2"/>
        <w:gridCol w:w="712"/>
        <w:gridCol w:w="712"/>
        <w:gridCol w:w="712"/>
        <w:gridCol w:w="712"/>
        <w:gridCol w:w="712"/>
        <w:gridCol w:w="750"/>
        <w:gridCol w:w="638"/>
        <w:gridCol w:w="7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r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r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-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iec-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ive ope-ra-ţio-n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ta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el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ec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şi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e-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i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n-tele ins-trui-r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c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ivi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atea pro-feso-rulu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c-tivi-tatea ele-vil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od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de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ăţă-mâ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j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a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ce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de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-văţă-mâ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or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me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de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rga-niza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acti-vită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ţii ele-vil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-va-lua-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Timp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 fi eficient, un proiect de lecţie trebuie să îndeplinească următoarele cerinţe [</w:t>
      </w:r>
      <w:r>
        <w:rPr>
          <w:rFonts w:cs="Times New Roman" w:ascii="Times New Roman" w:hAnsi="Times New Roman"/>
          <w:sz w:val="20"/>
          <w:lang w:val="ro-RO"/>
        </w:rPr>
        <w:t>3, p. 124</w:t>
      </w:r>
      <w:r>
        <w:rPr>
          <w:rFonts w:cs="Times New Roman" w:ascii="Times New Roman" w:hAnsi="Times New Roman"/>
          <w:sz w:val="24"/>
          <w:szCs w:val="24"/>
          <w:lang w:val="ro-RO"/>
        </w:rPr>
        <w:t>]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decvarea la situaţiile didactice concrete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peraţionalitate, putând fi uşor de descompus în operaţiuni distincte, pentru a fi aplicat în practic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flexibilitate şi adaptabilitate la situaţii noi, care cer modificări „din mers”, pe parcursul desfăşurării lecţiei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economicitate, astfel încât, într-un cadru strategic simplu, să se poată realiza cât mai mult din punct de vedere practic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de lecţie este un instrument al activităţii cadrului didactic. Un proiect didactic bine construit este o condiţie necesară, dar nu şi suficientă, pentru realizarea unei lecţii reuşite. El este menit a aşeza pe baze ştiinţifice demersul didactic, fără însă a şabloniza activitatea instructiv-educativă şi a încorseta creativitatea cadrului didactic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P L I C A Ţ I I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Elaboraţi, pe baza structurilor prezentate în tabele, planificările corespunzătoare unei discipline tehnologic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Concepeţi o strategie didactică (de tip demonstrativ, algoritmic, problematizantă, inductivă, deductivă etc.) cu aplicabilitate la un domeniu specific instruirii practic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Exemplificaţi şi concretizaţi elemente de conţinut caracteristice diverselor evenimente ale instruirii, pentru o temă la alegere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 I B L I O G R A F I 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Cerghit Ioan (coord.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rfecţionarea lecţiei în şcoala moder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ditura Didactică şi Pedagogică, Bucureşti, 1983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Cerghit Ioan, Neacşu Ioan, Negreţ-Dobridor Ion, Pânişoară Ion Ovidiu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elegeri pedagogice</w:t>
      </w:r>
      <w:r>
        <w:rPr>
          <w:rFonts w:cs="Times New Roman" w:ascii="Times New Roman" w:hAnsi="Times New Roman"/>
          <w:sz w:val="24"/>
          <w:szCs w:val="24"/>
          <w:lang w:val="ro-RO"/>
        </w:rPr>
        <w:t>, Polirom, Iaşi, 2001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Cucoş Constantin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dagogie</w:t>
      </w:r>
      <w:r>
        <w:rPr>
          <w:rFonts w:cs="Times New Roman" w:ascii="Times New Roman" w:hAnsi="Times New Roman"/>
          <w:sz w:val="24"/>
          <w:szCs w:val="24"/>
          <w:lang w:val="ro-RO"/>
        </w:rPr>
        <w:t>, Editura Polirom, Iaşi, 1996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Cucoş Constantin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sihopedagogie pentru examenele de definitivare şi grade didactice</w:t>
      </w:r>
      <w:r>
        <w:rPr>
          <w:rFonts w:cs="Times New Roman" w:ascii="Times New Roman" w:hAnsi="Times New Roman"/>
          <w:sz w:val="24"/>
          <w:szCs w:val="24"/>
          <w:lang w:val="ro-RO"/>
        </w:rPr>
        <w:t>, Editura Polirom, Iaşi, 1983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Gagné Robert, Briggs M., Leslie J.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ncipii de design al instruirii, </w:t>
      </w:r>
      <w:r>
        <w:rPr>
          <w:rFonts w:cs="Times New Roman" w:ascii="Times New Roman" w:hAnsi="Times New Roman"/>
          <w:sz w:val="24"/>
          <w:szCs w:val="24"/>
          <w:lang w:val="ro-RO"/>
        </w:rPr>
        <w:t>Editura Didactică şi Pedagogică, Bucureşti, 1977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6. de Landsheere Viviane, de Landcheere Gilbert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finirea obiectivelor educaţie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Didactică şi Pedagogică, Bucureşti, 1979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Moldoveanu Mihaela, Oproiu Gabriel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pere didactice şi metodice în predarea disciplinelor tehnice</w:t>
      </w:r>
      <w:r>
        <w:rPr>
          <w:rFonts w:cs="Times New Roman" w:ascii="Times New Roman" w:hAnsi="Times New Roman"/>
          <w:sz w:val="24"/>
          <w:szCs w:val="24"/>
          <w:lang w:val="ro-RO"/>
        </w:rPr>
        <w:t>, Editura Printech, Bucureşti, 2003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 Vlăsceanu Lazăr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iectarea pedagog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: Cerghit Ioan, Vlăsceanu Lazăr (coord.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urs de pedagogie</w:t>
      </w:r>
      <w:r>
        <w:rPr>
          <w:rFonts w:cs="Times New Roman" w:ascii="Times New Roman" w:hAnsi="Times New Roman"/>
          <w:sz w:val="24"/>
          <w:szCs w:val="24"/>
          <w:lang w:val="ro-RO"/>
        </w:rPr>
        <w:t>, Tipografia Universităţii Bucureşti, 1988.</w:t>
      </w:r>
    </w:p>
    <w:sectPr>
      <w:footnotePr>
        <w:numFmt w:val="decimal"/>
        <w:numRestart w:val="eachPage"/>
      </w:footnotePr>
      <w:type w:val="continuous"/>
      <w:pgSz w:w="10318" w:h="14570"/>
      <w:pgMar w:left="1418" w:right="1418" w:gutter="0" w:header="2268" w:top="2835" w:footer="2268" w:bottom="2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În literatura de specialitate, alături de sintagma “proiectare didactică” circulă expresia sinonimă “design al instruirii”, ce valorifică un termen preluat din limba engleză.</w:t>
      </w:r>
    </w:p>
  </w:footnote>
  <w:footnote w:id="3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lang w:val="ro-RO"/>
        </w:rPr>
        <w:t>Obiective de referinţă/competenţe specifice.</w:t>
      </w:r>
    </w:p>
    <w:p>
      <w:pPr>
        <w:pStyle w:val="Footnote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Proiectarea didact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16"/>
        <w:szCs w:val="16"/>
      </w:rPr>
    </w:pPr>
    <w:r>
      <w:rPr>
        <w:sz w:val="16"/>
        <w:szCs w:val="16"/>
      </w:rPr>
      <w:t>_______________________________________________________________________</w:t>
    </w:r>
  </w:p>
  <w:p>
    <w:pPr>
      <w:pStyle w:val="Header"/>
      <w:ind w:right="360" w:firstLine="36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Proiectarea didactic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</w:t>
    </w:r>
  </w:p>
  <w:p>
    <w:pPr>
      <w:pStyle w:val="Header"/>
      <w:ind w:right="360" w:firstLine="36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350" w:leader="none"/>
      </w:tabs>
      <w:ind w:left="-75" w:hanging="0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ro-RO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0:41:00Z</dcterms:created>
  <dc:creator>Politehnica</dc:creator>
  <dc:description/>
  <cp:keywords/>
  <dc:language>en-US</dc:language>
  <cp:lastModifiedBy>Politehnica</cp:lastModifiedBy>
  <dcterms:modified xsi:type="dcterms:W3CDTF">2004-02-14T23:06:00Z</dcterms:modified>
  <cp:revision>146</cp:revision>
  <dc:subject/>
  <dc:title>PROIECTAREA DIDACTICA LA DISCIPLINELE TEHNICE</dc:title>
</cp:coreProperties>
</file>